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ákladní škola, Třinec, Slezská 773, příspěvková organiza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lezská 77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39 61 Třinec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gr. Ivana Pinkasová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Žádost o odklad povinné školní docházky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Zákonný zástupce dítět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méno a příjmení: 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um narození: 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ísto trvalého pobytu: 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ručovací adresa (v případě, že se neshoduje s adresou trvalého pobytu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a datové schránky: 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lefon/mobil: 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Žádám o odklad povinné školní docházky ve </w:t>
      </w:r>
      <w:r>
        <w:rPr>
          <w:b/>
          <w:bCs/>
          <w:sz w:val="22"/>
          <w:szCs w:val="22"/>
        </w:rPr>
        <w:t>školním roce 2025/2026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méno dítěte______________________________________________datum narození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ísto pobytu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poručení školského poradenského zařízení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poručení odborného lékař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 _____________________ dne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Podpis zákonného zástupce: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</w:rPr>
        <w:t xml:space="preserve">Informace o zpracování osobních údajů dle platných právních předpisů o ochraně osobních údajů jsou k dispozici na webových stránkách školy </w:t>
      </w:r>
      <w:hyperlink r:id="rId2">
        <w:r>
          <w:rPr>
            <w:rStyle w:val="InternetLink"/>
            <w:sz w:val="20"/>
            <w:szCs w:val="20"/>
          </w:rPr>
          <w:t>www.6zstrinec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zstrin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0:00Z</dcterms:created>
  <dc:creator>Hana</dc:creator>
  <dc:description/>
  <cp:keywords/>
  <dc:language>en-US</dc:language>
  <cp:lastModifiedBy>Ivana Pinkasová</cp:lastModifiedBy>
  <dcterms:modified xsi:type="dcterms:W3CDTF">2025-02-27T14:50:00Z</dcterms:modified>
  <cp:revision>2</cp:revision>
  <dc:subject/>
  <dc:title/>
</cp:coreProperties>
</file>