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uvolnění z výuky tělesné výchov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ováno ředitelce škol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Mgr. Ivana Pinkasová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: </w:t>
        <w:tab/>
        <w:tab/>
        <w:tab/>
        <w:t>Základní škola, Třinec, Slezská 773, 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konný zástupce dítěte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709" w:hanging="709"/>
        <w:rPr/>
      </w:pPr>
      <w:r>
        <w:rPr>
          <w:rFonts w:cs="Calibri" w:ascii="Calibri" w:hAnsi="Calibri"/>
        </w:rPr>
        <w:t xml:space="preserve">Jméno a příjmení: </w:t>
        <w:tab/>
        <w:t>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  <w:t>............................................................................................</w:t>
      </w:r>
    </w:p>
    <w:p>
      <w:pPr>
        <w:pStyle w:val="Normal"/>
        <w:spacing w:lineRule="auto" w:line="48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  telefon: ............................................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Žádám o uvolnění mého dítěte: ......................................................................................................,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jméno a příjmení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ozeného dne ...................................., které navštěvuje třídu 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 vyučování předmětu tělesná výcho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, že předmět bude zařazen na první nebo poslední vyučovací hodinu, souhlasím s tím, aby se mé dítě těchto hodin nezúčastnilo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lňující informace k žádosti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semné doporučení registrujícího praktického lékaře pro děti a dorost nebo odborného lékař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řinci dne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</w:r>
      <w:r>
        <w:rPr>
          <w:rFonts w:cs="Calibri" w:ascii="Calibri" w:hAnsi="Calibri"/>
        </w:rPr>
        <w:tab/>
        <w:tab/>
        <w:tab/>
        <w:t>...........................................................</w:t>
        <w:tab/>
        <w:tab/>
        <w:tab/>
      </w: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</w:rPr>
        <w:t>podpis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ákonného zástupce dítěte</w:t>
      </w:r>
    </w:p>
    <w:p>
      <w:pPr>
        <w:pStyle w:val="Normal"/>
        <w:ind w:hanging="142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ředitelky školy:</w:t>
      </w:r>
    </w:p>
    <w:p>
      <w:pPr>
        <w:pStyle w:val="Normal"/>
        <w:rPr/>
      </w:pPr>
      <w:r>
        <w:rPr>
          <w:rFonts w:cs="Calibri" w:ascii="Calibri" w:hAnsi="Calibri"/>
        </w:rPr>
        <w:t xml:space="preserve">Souhlasím = rozhodnutí o uvolně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Třinci dne ……………………</w:t>
        <w:tab/>
        <w:tab/>
        <w:tab/>
        <w:tab/>
        <w:t>……………………………………………………………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ředitelky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3520</wp:posOffset>
          </wp:positionH>
          <wp:positionV relativeFrom="paragraph">
            <wp:posOffset>7620</wp:posOffset>
          </wp:positionV>
          <wp:extent cx="740410" cy="742950"/>
          <wp:effectExtent l="0" t="0" r="0" b="0"/>
          <wp:wrapTight wrapText="bothSides">
            <wp:wrapPolygon edited="0">
              <wp:start x="9686" y="0"/>
              <wp:lineTo x="6920" y="273"/>
              <wp:lineTo x="271" y="3318"/>
              <wp:lineTo x="-2" y="6364"/>
              <wp:lineTo x="1383" y="13286"/>
              <wp:lineTo x="3598" y="17717"/>
              <wp:lineTo x="9135" y="21321"/>
              <wp:lineTo x="9413" y="21321"/>
              <wp:lineTo x="11349" y="21321"/>
              <wp:lineTo x="11627" y="21321"/>
              <wp:lineTo x="17164" y="17717"/>
              <wp:lineTo x="19379" y="13286"/>
              <wp:lineTo x="19935" y="8855"/>
              <wp:lineTo x="19106" y="8855"/>
              <wp:lineTo x="21043" y="7475"/>
              <wp:lineTo x="21043" y="6089"/>
              <wp:lineTo x="19935" y="3597"/>
              <wp:lineTo x="16613" y="1106"/>
              <wp:lineTo x="13563" y="0"/>
              <wp:lineTo x="9686" y="0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Tahoma" w:ascii="Tahoma" w:hAnsi="Tahoma"/>
        <w:sz w:val="30"/>
        <w:szCs w:val="30"/>
      </w:rPr>
      <w:tab/>
      <w:t>Základní škola, Třinec, Slezská 773, příspěvková organizace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Tahoma" w:ascii="Tahoma" w:hAnsi="Tahoma"/>
      </w:rPr>
      <w:tab/>
      <w:t>Slezská 773, 739 61 Třinec</w:t>
    </w:r>
  </w:p>
  <w:p>
    <w:pPr>
      <w:pStyle w:val="Header"/>
      <w:rPr>
        <w:rFonts w:ascii="Roboto" w:hAnsi="Roboto" w:cs="Tahoma"/>
        <w:lang w:val="en-US" w:eastAsia="en-US"/>
      </w:rPr>
    </w:pPr>
    <w:r>
      <w:rPr>
        <w:rFonts w:cs="Tahoma" w:ascii="Roboto" w:hAnsi="Robot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155575</wp:posOffset>
              </wp:positionV>
              <wp:extent cx="5934075" cy="0"/>
              <wp:effectExtent l="0" t="5080" r="0" b="508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2.25pt" to="459.3pt,12.25pt" ID="Přímá spojnic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4835</wp:posOffset>
              </wp:positionH>
              <wp:positionV relativeFrom="page">
                <wp:posOffset>3750310</wp:posOffset>
              </wp:positionV>
              <wp:extent cx="180975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1.75pt;mso-wrap-distance-left:9.05pt;mso-wrap-distance-right:9.05pt;mso-wrap-distance-top:0pt;mso-wrap-distance-bottom:0pt;margin-top:295.3pt;mso-position-vertical-relative:page;margin-left:54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28:00Z</dcterms:created>
  <dc:creator>Halina Franková</dc:creator>
  <dc:description/>
  <cp:keywords/>
  <dc:language>en-US</dc:language>
  <cp:lastModifiedBy>Ivana Pinkasová</cp:lastModifiedBy>
  <cp:lastPrinted>2021-09-02T16:48:00Z</cp:lastPrinted>
  <dcterms:modified xsi:type="dcterms:W3CDTF">2021-09-06T15:28:00Z</dcterms:modified>
  <cp:revision>2</cp:revision>
  <dc:subject/>
  <dc:title>Žádost</dc:title>
</cp:coreProperties>
</file>