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pro rodiče (zákonné zástupce) a ž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istický kurz 8. C,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 25.9. – 27.9.202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konání: </w:t>
        <w:tab/>
        <w:tab/>
        <w:t>Horní Lomná, hotel Excelsi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z:</w:t>
        <w:tab/>
        <w:tab/>
        <w:tab/>
        <w:t xml:space="preserve"> </w:t>
        <w:tab/>
        <w:t>25.9.2024 v 8:00 hod u tělocvičny naší ško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zd autobusem:</w:t>
        <w:tab/>
        <w:tab/>
        <w:t>25.9.2024  8:15 h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at ke škole: </w:t>
        <w:tab/>
        <w:tab/>
        <w:t>27.9. 2024 do 14:30 h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sebo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plé oblečení na turistiku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pice, rukav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vnou obuv</w:t>
      </w:r>
      <w:bookmarkStart w:id="0" w:name="_GoBack"/>
      <w:bookmarkEnd w:id="0"/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láštěnku (kdyby náhodou pršelo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é oblečení na ven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odlné oblečení na cha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ečení na spaní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gienické potřeb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ůkazku zdravotní pojišťovny (může být kopie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žádné zbytečnost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4:00Z</dcterms:created>
  <dc:creator>Karla Hustáková</dc:creator>
  <dc:description/>
  <cp:keywords/>
  <dc:language>en-US</dc:language>
  <cp:lastModifiedBy>Zuzana Žižková</cp:lastModifiedBy>
  <dcterms:modified xsi:type="dcterms:W3CDTF">2024-09-19T09:15:00Z</dcterms:modified>
  <cp:revision>4</cp:revision>
  <dc:subject/>
  <dc:title/>
</cp:coreProperties>
</file>