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v letošním školním roce se jako každoročně budou konat lyžařské výcvikové kurzy pro žáky 7. ročníku. Kurzy se budou konat v únoru 2026. Žáci budou ubytováni v horském hotelu Excelsior v Horní Lomné a lyžovat se bude ve skiareálu Severka v Dolní Lomné.</w:t>
      </w:r>
    </w:p>
    <w:p>
      <w:pPr>
        <w:pStyle w:val="Normal"/>
        <w:rPr/>
      </w:pPr>
      <w:r>
        <w:rPr/>
        <w:t>Cena kurzu je 6000,- Kč a zahrnuje ubytování, stravu, pitný režim a vleky (aktuální cena byla v září konzultována s majitelem hotelu i skiareálu). Doprava bude hrazena ze SRPŠ.</w:t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Zálohu na platbu ve výši 3000,-Kč je nutné uhradit do 30. 11. 2025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u w:val="thick"/>
        </w:rPr>
        <w:t>Doplatek  3000,-Kč do 26. ledna 2026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Platbu prosím proveďte převodem na číslo účtu naší školy </w:t>
      </w:r>
      <w:r>
        <w:rPr>
          <w:rFonts w:cs="Arial" w:ascii="Arial" w:hAnsi="Arial"/>
          <w:color w:val="222222"/>
          <w:shd w:fill="F9F9F9" w:val="clear"/>
        </w:rPr>
        <w:t>86-5898980297/0100</w:t>
      </w:r>
      <w:r>
        <w:rPr>
          <w:b/>
        </w:rPr>
        <w:t xml:space="preserve">. Rozpoznáme ji podle VS - identifikačního čísla žáka (mají v žákovském diáři) s koncovkou 6. </w:t>
      </w:r>
      <w:r>
        <w:rPr/>
        <w:t xml:space="preserve">Do zprávy pro příjemce prosím uveďte jméno, příjmení a třídu žáka pro snadnější kontrolu platb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ím dodržte termíny zálohových plateb a doplatků, ať nevázne rozhodování o termínech kurzů a určení, které třídy kdy pojedo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kud bude dostatečný počet zájemců, bude možnost výuky na snowboa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mínám možnost využít příspěvky pro vaše děti na LVK od vašich zaměstnavatelů a zdravotních pojišťo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důležité informace budou na webových stránkách školy v sekci kurzy a zájez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ou závaznou přihlášku všichni žáci odevzdají  do 30. září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ěkuji za spolupráci.</w:t>
        <w:tab/>
        <w:tab/>
        <w:tab/>
        <w:tab/>
        <w:tab/>
        <w:tab/>
        <w:tab/>
        <w:t>Mgr. Karla Hu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ÁVAZNÁ PŘIHLÁŠK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áka ……………………………………………tříd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ZÚČASTNÍ SE</w:t>
        <w:tab/>
        <w:tab/>
        <w:tab/>
        <w:tab/>
        <w:t xml:space="preserve">NEZÚČASTNÍ SE   </w:t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Lyže  - začátečník</w:t>
        <w:tab/>
        <w:tab/>
        <w:tab/>
        <w:tab/>
        <w:t>Lyže – pokročilý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Snowboard – začátečník</w:t>
        <w:tab/>
        <w:tab/>
        <w:tab/>
        <w:t>Snowboard - pokročilý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ab/>
        <w:tab/>
        <w:t xml:space="preserve">    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(prosím podtrhněte prefere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5:00Z</dcterms:created>
  <dc:creator>daniel.raszka</dc:creator>
  <dc:description/>
  <cp:keywords/>
  <dc:language>en-US</dc:language>
  <cp:lastModifiedBy>Zuzana Žižková</cp:lastModifiedBy>
  <cp:lastPrinted>2022-09-29T11:40:00Z</cp:lastPrinted>
  <dcterms:modified xsi:type="dcterms:W3CDTF">2025-09-12T05:36:00Z</dcterms:modified>
  <cp:revision>7</cp:revision>
  <dc:subject/>
  <dc:title>Vážení rodiče</dc:title>
</cp:coreProperties>
</file>