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  <w:t xml:space="preserve">v letošním školním roce se jako každoročně budou konat lyžařské výcvikové kurzy pro žáky 7. ročníku. </w:t>
      </w:r>
    </w:p>
    <w:p>
      <w:pPr>
        <w:pStyle w:val="Normal"/>
        <w:rPr/>
      </w:pPr>
      <w:r>
        <w:rPr/>
        <w:t xml:space="preserve">Kurzy se budou konat v lednu a únoru 2025. Žáci budou ubytování v horském hotelu Excelsior v Horní Lomné a lyžovat se bude ve skiareálu Armáda v Dolní Lomné. Cena kurzu je 6050,- Kč a zahrnuje dopravu, ubytování, stravu 3x denně,  pitný režim a vleky. </w:t>
      </w:r>
    </w:p>
    <w:p>
      <w:pPr>
        <w:pStyle w:val="Normal"/>
        <w:rPr/>
      </w:pPr>
      <w:r>
        <w:rPr>
          <w:b/>
          <w:u w:val="single"/>
        </w:rPr>
        <w:t>Zálohu na platbu ve výši 3000,- je nutné uhradit do 31. 10. 2024</w:t>
      </w:r>
      <w:r>
        <w:rPr/>
        <w:t xml:space="preserve"> a zbytek platby pak po novém roce podle termínů LVK. </w:t>
      </w:r>
    </w:p>
    <w:p>
      <w:pPr>
        <w:pStyle w:val="Normal"/>
        <w:rPr/>
      </w:pPr>
      <w:r>
        <w:rPr/>
        <w:t xml:space="preserve">Termín doplatků bude včas oznámen. Platbu prosím proveďte přes banku školy a bude ztotožněna podle identifikačního čísla žáka s koncovkou 6, </w:t>
      </w:r>
      <w:r>
        <w:rPr>
          <w:b/>
        </w:rPr>
        <w:t>do zprávy pro příjemce prosím uveďte jméno, příjmení a třídu žáka</w:t>
      </w:r>
      <w:r>
        <w:rPr/>
        <w:t xml:space="preserve"> pro snadnější kontrolu platby. Číslo účtu je na webových stránkách školy na úřední desce.</w:t>
      </w:r>
    </w:p>
    <w:p>
      <w:pPr>
        <w:pStyle w:val="Normal"/>
        <w:rPr/>
      </w:pPr>
      <w:r>
        <w:rPr/>
        <w:t>V lednu 2025 se uskuteční informativní schůzka pro rodiče, informace o jejím termínu najdete na stránkách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plněnou závaznou přihlášku všichni žáci odevzdají  do 30. 9. 202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ěkuji za spolupráci.</w:t>
        <w:tab/>
        <w:tab/>
        <w:tab/>
        <w:tab/>
        <w:tab/>
        <w:tab/>
        <w:tab/>
        <w:tab/>
        <w:tab/>
        <w:t>Mgr. Hu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ÁVAZNÁ PŘIHLÁŠK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méno a příjmení žáka ……………………………………………       </w:t>
        <w:tab/>
        <w:tab/>
        <w:t>tříd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ÚČASTNÍ SE</w:t>
        <w:tab/>
        <w:tab/>
        <w:tab/>
        <w:tab/>
        <w:t>NEZÚČASTNÍ S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n, dcera se zúčastní jako:</w:t>
        <w:tab/>
        <w:tab/>
        <w:t>lyžař – začáte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lyž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nowboard – zařátečník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snowboard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zakroužkujte pravdivě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  <w:t>Podpis zákonného zástupce………………………………………………………………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4:00Z</dcterms:created>
  <dc:creator>daniel.raszka</dc:creator>
  <dc:description/>
  <cp:keywords/>
  <dc:language>en-US</dc:language>
  <cp:lastModifiedBy>Zuzana Žižková</cp:lastModifiedBy>
  <cp:lastPrinted>2024-09-12T13:25:00Z</cp:lastPrinted>
  <dcterms:modified xsi:type="dcterms:W3CDTF">2025-01-14T11:01:00Z</dcterms:modified>
  <cp:revision>10</cp:revision>
  <dc:subject/>
  <dc:title>Vážení rodiče</dc:title>
</cp:coreProperties>
</file>