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devzdat při odjezdu na LVK!!!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zinfekčnost</w:t>
      </w:r>
    </w:p>
    <w:p>
      <w:pPr>
        <w:pStyle w:val="Normal"/>
        <w:widowControl w:val="false"/>
        <w:autoSpaceDE w:val="false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zákonných zástupců dítět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méno a příjmení žáka/žákyně: ......................................................................... Třída: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ydliště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el. zák. zástupců: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hlašuji, že výše jmenovanému dítěti ošetřující lékař nenařídil změnu režimu, dítě nejeví známky akutního onemocnění a hygienik ani ošetřující lékař mu nenařídil karanténní opatření. Není mi též známo, že by v posledním týdnu přišlo toto dítě do styku s osobami, které</w:t>
      </w:r>
    </w:p>
    <w:p>
      <w:pPr>
        <w:pStyle w:val="Normal"/>
        <w:widowControl w:val="false"/>
        <w:autoSpaceDE w:val="false"/>
        <w:rPr/>
      </w:pPr>
      <w:r>
        <w:rPr/>
        <w:t xml:space="preserve">onemocněly infekční přenosnou nemocí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řebírám osobní zodpovědnost za bezpečnostní nastavení, seřízení a technický stav lyží,</w:t>
      </w:r>
    </w:p>
    <w:p>
      <w:pPr>
        <w:pStyle w:val="Normal"/>
        <w:rPr/>
      </w:pPr>
      <w:r>
        <w:rPr/>
        <w:t xml:space="preserve">které bude používat můj syn/má dcera na LVK v období ……………………… (doplnit termín), </w:t>
      </w:r>
    </w:p>
    <w:p>
      <w:pPr>
        <w:pStyle w:val="Normal"/>
        <w:widowControl w:val="false"/>
        <w:autoSpaceDE w:val="false"/>
        <w:rPr/>
      </w:pPr>
      <w:r>
        <w:rPr/>
        <w:t>pokud toto nastavení a kontrolu neprovedla odborná firma doloženým certifikát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eru na vědomí, že za hrubé porušení školního řádu bude žák /žákyně okamžitě vyloučen/a z kurzu bez náhrady a bude mu/jí udělen snížený stupeň z chová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0"/>
        <w:rPr/>
      </w:pPr>
      <w:r>
        <w:rPr/>
        <w:t>Při vážném onemocnění svého dítěte, nebo z jiných závažných důvodů zajistíme odvoz dom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sem si vědom/a právních následků, které by mne postihly, kdyby toto prohlášení bylo nepravdivé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kud žák/žákyně užívá léky, napište, jaké a dávkování, upozorněte i na alergie a jiná zdravotní omezení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.................................  dne ........................</w:t>
        <w:tab/>
        <w:tab/>
        <w:t xml:space="preserve"> 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ab/>
        <w:t xml:space="preserve">       Podpis zákonných zástupců dítět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prohlášení nesmí být starší tří dnů od data odjezdu na LV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7:00Z</dcterms:created>
  <dc:creator>Dan</dc:creator>
  <dc:description/>
  <cp:keywords/>
  <dc:language>en-US</dc:language>
  <cp:lastModifiedBy>Zuzana Žižková</cp:lastModifiedBy>
  <cp:lastPrinted>2017-01-24T15:27:00Z</cp:lastPrinted>
  <dcterms:modified xsi:type="dcterms:W3CDTF">2025-01-14T11:05:00Z</dcterms:modified>
  <cp:revision>4</cp:revision>
  <dc:subject/>
  <dc:title>Prohlášení zákonných zástupců dítěte</dc:title>
</cp:coreProperties>
</file>