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hotovostní platby za stravová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lnweb"/>
        <w:rPr>
          <w:bCs/>
          <w:color w:val="000000"/>
        </w:rPr>
      </w:pPr>
      <w:r>
        <w:rPr>
          <w:bCs/>
          <w:color w:val="000000"/>
        </w:rPr>
        <w:t>Vážení rodiče, zaměstnanci a ostatní strávníci školní jídelny při ZŠ Slezská,</w:t>
      </w:r>
    </w:p>
    <w:p>
      <w:pPr>
        <w:pStyle w:val="Normal"/>
        <w:rPr/>
      </w:pPr>
      <w:r>
        <w:rPr/>
        <w:t xml:space="preserve">naše škola využívá bezhotovostní platební systém, platby za obědy budou hrazeny prostřednictvím Vašeho účtu v bance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ak nastavit inkas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</w:t>
      </w:r>
    </w:p>
    <w:p>
      <w:pPr>
        <w:pStyle w:val="Normal"/>
        <w:ind w:left="360" w:hanging="0"/>
        <w:rPr/>
      </w:pPr>
      <w:r>
        <w:rPr/>
        <w:t xml:space="preserve">Zajít do banky, v níž máte zřízen svůj účet, a zadat </w:t>
      </w:r>
      <w:r>
        <w:rPr>
          <w:b/>
          <w:u w:val="single"/>
        </w:rPr>
        <w:t>povolení k inkasu</w:t>
      </w:r>
      <w:r>
        <w:rPr/>
        <w:t xml:space="preserve"> ze svého účtu na účet: Základní škola, Třinec, Slezská 773, příspěvková organizace: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b/>
        </w:rPr>
        <w:t>číslo účtu příjemce platby:</w:t>
      </w:r>
      <w:r>
        <w:rPr>
          <w:b/>
          <w:bCs/>
        </w:rPr>
        <w:t xml:space="preserve">  </w:t>
        <w:tab/>
        <w:tab/>
        <w:t>86-5898980297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kód banky příjemce platby:</w:t>
        <w:tab/>
        <w:tab/>
        <w:t>0100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limit jednotlivé platby inkasa:</w:t>
        <w:tab/>
        <w:t>doporučujeme 800 Kč</w:t>
      </w:r>
    </w:p>
    <w:p>
      <w:pPr>
        <w:pStyle w:val="Normal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počáteční datum účinnosti: datum povolení začátku inkasa dejte do 15. dne příslušného měsíce, konec platnosti nastavte - bez omezení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nechat si potvrdit v bance povolení inkasa pro ZŠ Slezská (viz níže)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nebo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) </w:t>
      </w:r>
    </w:p>
    <w:p>
      <w:pPr>
        <w:pStyle w:val="Normal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Nastavit údaje v internetovém bankovnictví podle údajů v bodě A)</w:t>
      </w:r>
    </w:p>
    <w:p>
      <w:pPr>
        <w:pStyle w:val="Normal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Vygenerovat a vytisknout potvrzení o nastavení inkas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 potvrzením o povolení inkasa zajít k vedoucí školní jídelny, která údaje zanese do stravovacího program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ak už jen hlídat, aby na vašem účtu v bance byl vždy </w:t>
      </w:r>
      <w:r>
        <w:rPr>
          <w:bCs/>
        </w:rPr>
        <w:t>dostatek hotovosti</w:t>
      </w:r>
      <w:r>
        <w:rPr/>
        <w:t>. Platby budou prováděny k </w:t>
      </w:r>
      <w:r>
        <w:rPr>
          <w:b/>
        </w:rPr>
        <w:t xml:space="preserve">20. dni předcházejícího měsíce, </w:t>
      </w:r>
      <w:r>
        <w:rPr/>
        <w:t xml:space="preserve">např. dne 20.9. bude prováděna platba na měsíc říjen. </w:t>
      </w:r>
    </w:p>
    <w:p>
      <w:pPr>
        <w:pStyle w:val="Normal"/>
        <w:rPr>
          <w:sz w:val="20"/>
          <w:szCs w:val="20"/>
        </w:rPr>
      </w:pPr>
      <w:r>
        <w:rPr/>
        <w:t>Další informace Vám rádi poskytnou vedoucí školní jídelny (tel. 558 997 031), sekretářka (tel. 558 997 030) nebo třídní učitelé</w:t>
      </w:r>
      <w:r>
        <w:rPr>
          <w:sz w:val="20"/>
          <w:szCs w:val="20"/>
        </w:rPr>
        <w:t xml:space="preserve">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otvrzení k povolení inkasa pro Základní školu, Třinec, Slezská 773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jmení a jméno strávníka (dítěte) 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čipu ve školní jídelně: ..................</w:t>
        <w:tab/>
        <w:tab/>
        <w:t>Třída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/kód banky </w:t>
      </w:r>
    </w:p>
    <w:p>
      <w:pPr>
        <w:pStyle w:val="Normal"/>
        <w:rPr/>
      </w:pPr>
      <w:r>
        <w:rPr/>
        <w:t>(z něhož bude platba prováděna)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účtu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ční datum účinnosti povolení inkasa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kaso je povoleno ve prospěch účtu  86-5898980297/0100 Komerční banka, a.s.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obočka Třinec</w:t>
      </w:r>
    </w:p>
    <w:p>
      <w:pPr>
        <w:pStyle w:val="Normal"/>
        <w:rPr/>
      </w:pPr>
      <w:r>
        <w:rPr/>
        <w:t>V Třinci dne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 </w:t>
        <w:tab/>
        <w:t>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podpis zákonného zástupce/strávníka</w:t>
        <w:tab/>
        <w:t xml:space="preserve">  </w:t>
        <w:tab/>
        <w:t xml:space="preserve"> razítko a podpis pracovníka bank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9:00Z</dcterms:created>
  <dc:creator>Halina Franková</dc:creator>
  <dc:description/>
  <cp:keywords/>
  <dc:language>en-US</dc:language>
  <cp:lastModifiedBy>Ivana Pinkasová</cp:lastModifiedBy>
  <cp:lastPrinted>2011-08-23T09:05:00Z</cp:lastPrinted>
  <dcterms:modified xsi:type="dcterms:W3CDTF">2020-07-10T08:58:00Z</dcterms:modified>
  <cp:revision>15</cp:revision>
  <dc:subject/>
  <dc:title>Bezhotovostní platby za stravování</dc:title>
</cp:coreProperties>
</file>